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47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6.594/86</w:t>
        <w:br/>
        <w:t>de la Subsecretaría de Administración)/por el cual soli-</w:t>
        <w:br/>
        <w:t>cita autorización para convocar a licitación con el ob-</w:t>
        <w:br/>
        <w:t>jeto de lograr la provisión de cuatrocientas (4 00) máqui-</w:t>
        <w:br/>
        <w:t>nas de escribir electrónicas, cuatrocientas (4 00) máqui-</w:t>
        <w:br/>
        <w:t>nas de escribir manuales y cuatrocientas (4 00) máquinas</w:t>
        <w:br/>
        <w:t>de calcular con destino a la Mayordomía de esta Corte Su-</w:t>
        <w:br/>
        <w:t>prema de Justicia y al Departamento de Abastecimiento de</w:t>
        <w:br/>
        <w:t>Bienes y Utiles de la Subdirección General de Servicios</w:t>
        <w:br/>
        <w:t>y Producción, habiéndose expedido ai respecto el Asesor</w:t>
        <w:br/>
        <w:t>de Planeamiento de la Corte Suprema de Justicia de la Na</w:t>
        <w:br/>
        <w:t>ción a fs. 24; y teniendo en cuenta lo establecido en el</w:t>
        <w:br/>
        <w:t>art, 55 de la Ley de Contabilidad y sus decretos reglamen-</w:t>
        <w:br/>
        <w:t>tarios y lo dispuesto por este Tribunal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ñala-/</w:t>
        <w:br/>
        <w:t>dos precedentemente y conforme al pliego y cláusulas par-</w:t>
        <w:br/>
        <w:t>ticulares obrantes a fs. 19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AUSTRALES OCHOCIENTOS CUARENTA MIL ($A-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0.000.-), destinado a atender el gasto emergente de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afectarse a la Cuenta: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/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.N.O'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