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   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      a los 20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 del año mil nove-</w:t>
        <w:br/>
        <w:t>cientos ochenta y tres, reunidos en la Sala de Acuerdos del Tribunal, el</w:t>
        <w:br/>
        <w:t>Señor Presidente de la Corte Suprema de Justicia de la Nación, Doctor Don</w:t>
        <w:br/>
        <w:t>Ernesto Jacob Larrain y los señores Ministros Doctores Don Horacio Sicard,</w:t>
        <w:br/>
        <w:t>Don Alfredo J.Gascón Cotti, Don Raúl Elli y Don José Ma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ìa Medrano.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motivo de haberse cumplido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2 de diciembre pró-</w:t>
        <w:br/>
        <w:t>ximo pasado el centenario del nacimiento del Dr. Clodomiro Zava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ìa, desta-</w:t>
        <w:br/>
        <w:t>cado magistrado, jurista, catedrático, funcionario público y periodista,</w:t>
        <w:br/>
        <w:t>actividades éstas que ejerciera con prudencia, ilustración y probidad, es-</w:t>
        <w:br/>
        <w:t>ta Corte estima un deber recordar su persona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la presente a sus familiares y publíquese.</w:t>
        <w:br/>
        <w:t>Todo lo cual dispusieron y mandaron, ordenando se comunicase y regis-</w:t>
        <w:br/>
        <w:t>trase en el libro correspondiente, por anté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, que doy f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