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45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estas actuaciones 7</w:t>
        <w:br/>
        <w:t>en ejercicio de las facultades establecidas en el art,</w:t>
        <w:br/>
        <w:t>17 de la ley 16.432, y en el art. 3C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«) Crear doce (12) cargos de AUXILIAR</w:t>
        <w:br/>
        <w:t>SUPERIOR DE SEXTA (Personal Administrativo y Técnico) -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tores-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jo</w:t>
        <w:br/>
        <w:t>de., la Capital Federal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£) Autorizar a la Dirección Administrati-</w:t>
        <w:br/>
        <w:t>va y Contable del Poder Judicial de la Nación a liquidar</w:t>
        <w:br/>
        <w:t>-hasta tanto se efectúe la reestructuración presupuestaria</w:t>
        <w:br/>
        <w:t>pertinente- el gasto resultante de lo dispuesto precedente</w:t>
        <w:br/>
        <w:t>mente* con cargo a la Partida Principal 1199 "Crédito a Dis</w:t>
        <w:br/>
        <w:t>tribuir"•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*0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