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5/91                          EXP. N°2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renuncia presentada por la auxiliar</w:t>
        <w:br/>
        <w:t>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</w:t>
        <w:br/>
        <w:t>Obra Social del Poder Judicial, señorita Alejandra Sicard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