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5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</w:t>
        <w:br/>
        <w:t>- 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 (ex-1202/84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51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 5,</w:t>
        <w:br/>
        <w:t>1286/95, 843/96, 860/96, 2864/97, 2865/97, 2866/97, 2883/97,</w:t>
        <w:br/>
        <w:t>2916/97, 839/98, 840/98, 1019/98, 1397/98, 1852/98, 2252/98</w:t>
        <w:br/>
        <w:t>entre 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</w:t>
        <w:br/>
        <w:t>representantes gremiales que concurrieron a diversos congre-</w:t>
        <w:br/>
        <w:t>sos o encuentros convocados por la U.E.J.N., circunstancia</w:t>
        <w:br/>
        <w:t>que cabe repeti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urante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, 13 y 14 de noviembre del corriente a los agentes</w:t>
        <w:br/>
        <w:t>Isidoro Aramburu del Juzgado Federal de Ushuaia, Norberto</w:t>
        <w:br/>
        <w:t>Tolosa, Patricio Arriola, Alejandro Giani, Federico Gustavo</w:t>
        <w:br/>
        <w:t>Vidal y Aldo Bianchi de la Cámara Federal de la Seguridad</w:t>
        <w:br/>
        <w:t>Social, Jorge Ricardo Vicente y Andrés Alberto Vásquez del</w:t>
        <w:br/>
        <w:t>Juzgado Federal de Comodoro Rivadavia y Fernando Echavarría</w:t>
        <w:br/>
        <w:t>de la Cámara Federal de Apelaciones 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s cámaras correspon-</w:t>
        <w:br/>
        <w:t>dientes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