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13=22.2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cientos setenta y</w:t>
        <w:br/>
        <w:t>uno con setenta y ocho centavos ($ 271,78), en concepto de alquiler y</w:t>
        <w:br/>
        <w:t>mantenimiento de fotocopiadoras en diversos edificios del Poder Judicial de la</w:t>
        <w:br/>
        <w:t>Nación, correspondiente 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la continuación de su trámite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