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86/8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2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-</w:t>
        <w:br/>
        <w:t>nal y Correccional de la Capital comunica diversas dona-</w:t>
        <w:br/>
        <w:t>ciones efectuadas a la Secretaría de Jurisprudencia y</w:t>
        <w:br/>
        <w:t>Biblioteca de la mencionada Cámara, y teniendo en cuenta</w:t>
        <w:br/>
        <w:t>lo informado a fs. 20 por el Director General de Biblio-</w:t>
        <w:br/>
        <w:t>tecas de la Corte Suprema y lo dispuesto en el artículo</w:t>
        <w:br/>
        <w:t>52 de la Ley de Contabilidad y sus decretos reglamenta-</w:t>
        <w:br/>
        <w:t>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ceptar las donaciones realiza-</w:t>
        <w:br/>
        <w:t>das por el Dr. Alberto A. Campos, La Academia Nacional</w:t>
        <w:br/>
        <w:t>de Derecho y Ciencias Sociales, el Dr. Carlos J.</w:t>
        <w:br/>
        <w:t>Rubianes, el Dr. Hugo Rocha Degreef, el Dr. Ricardo</w:t>
        <w:br/>
        <w:t>Levene (H) y por el Dr. Miguel A. Radrizzani Goñ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la mencionada In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profesionales el agradecimiento de esta Corte</w:t>
        <w:br/>
        <w:t>Suprema por tal ofrec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