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30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 los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juni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l año mil novecientos</w:t>
        <w:br/>
        <w:t>noventa y cuatro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ley      24.121      crea      el      Tribunal      Oral      en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de La Pla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y el Poder Ejecutivo Nacional ha desig-</w:t>
        <w:br/>
        <w:t>nado a los magistrados que se harán cargo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pro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 de esta Corte Suprema prove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necesario para asegurar la correcta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justi-</w:t>
        <w:br/>
        <w:t>cia, por lo que el funcionamionto del tribunal oral mencionado constitu-</w:t>
        <w:br/>
        <w:t>ye una prioridad insoslaya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 la habilitación del Tribunal Oral</w:t>
        <w:br/>
        <w:t>en lo Criminal Federal de La Plata Nº 2 a partir del 4   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comend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La Plata que reciba el juramento de ley a los señores magistrados</w:t>
        <w:br/>
        <w:t>Dres. Ana Beatriz Aparicio; Jorge Aníbal Michelli y Bruno Casteller,</w:t>
        <w:br/>
        <w:t>designados por decretos del Poder Ejecutivo Nacional Nros. 2466, 2620 y</w:t>
        <w:br/>
        <w:t>2642/93 respectivamente, como así también a los señores fiscal y defen-</w:t>
        <w:br/>
        <w:t>sor ante el Tribunal Oral Dres. Rodolfo Marcelo Molina y Laura Inés Díaz</w:t>
        <w:br/>
        <w:t>designados por resoluciones del Ministerio de Justicia Nros. 416 y</w:t>
        <w:br/>
        <w:t>530/93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Declarar      feriado      judicial      para      el     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habilitado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iete días hábiles a partir de la</w:t>
        <w:br/>
        <w:t>fecha de su puesta en funcion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 xml:space="preserve">que doy fe.-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