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8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8/6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Buenos Aires, 2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presentes expedientes Nros. ///</w:t>
        <w:br/>
        <w:t>369.915/85, 368.749/85 y 369.680/85 del registro de la</w:t>
        <w:br/>
        <w:t>Subsecretaría de Administración (Nros. 1160/85, 1138/85 y v</w:t>
        <w:br/>
        <w:t>1154/85 del Departamento de Arquitectura), por el cual la</w:t>
        <w:br/>
        <w:t>firma "HUGO Y JUAN CARLOS ENRICO -Empresa Constructora-</w:t>
        <w:br/>
        <w:t>S.C" solicita actualización e intereses por haber percibi-</w:t>
        <w:br/>
        <w:t>do en mora el importe aprob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7/85;</w:t>
        <w:br/>
        <w:t>y teniendo en cuenta la información producida por el Depar-</w:t>
        <w:br/>
        <w:t>tamento de Arquitectura a fs. 31/36 y lo expuesto a fs,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epartamento Administrativo (División Técnic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' a liquidar y abonar a la firma "HUGO Y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RICO -Empresa Constructora- S.C." la suma de AUSTRALES</w:t>
        <w:br/>
        <w:t>VEINTIUNO CON  CINCUENTA Y CUATRO CENTAVOS ($A 21,54), en</w:t>
        <w:br/>
        <w:t>concepto de actualización e intereses por mora en el pago</w:t>
        <w:br/>
        <w:t>del importe aprobado por Resolución de este Tribun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go a la</w:t>
        <w:br/>
        <w:t>Cuenta "Plan de Trabajos Públicos (Chaco-Resistencia)" /</w:t>
        <w:br/>
        <w:t>(l-05-004-4-42-4210-56-01) del Presupuesto General de /</w:t>
        <w:br/>
        <w:t>Gastos para el Ejercicio Financiero del año 19 85 (Artícu-</w:t>
        <w:br/>
        <w:t>lo 13 de la Ley de Contabilidad)■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</w:t>
        <w:br/>
        <w:t>de Administración, a sus efectos, previa intervención del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6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