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Expediente n° 1.438/85—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N° 18/87.-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º 1.85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egistro del Departamento de Arquitectura (nº 402.994/</w:t>
        <w:br/>
        <w:t>86 de la Subsecretaría de Administración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stas actuaciones se requier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robación de una ampliación del plazo de obra para la /</w:t>
        <w:br/>
        <w:t>terminación de los trabajos de refección de la sala de /</w:t>
        <w:br/>
        <w:t>cuarto oscuro y revelado de la Morgue Judicial -Junín /</w:t>
        <w:br/>
        <w:t>760- Capital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informa-</w:t>
        <w:br/>
        <w:t>do por el Departamento de Arquitectura a fs. 6 y 8 y lo</w:t>
        <w:br/>
        <w:t>prescripto por el art- 32°, inc. a) de las Cláusulas Ge</w:t>
        <w:br/>
        <w:t>nerales del Pliego "Tipo" de Bases y Condiciones para la</w:t>
        <w:br/>
        <w:t>contratación de Obras Públ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Otorgar a la Empresa "CRUCES S.A." una /</w:t>
        <w:br/>
        <w:t>ampliación del plazo de la obra de referencia de treinta</w:t>
        <w:br/>
        <w:t>y cinco (3 5) días corridos, a partir del 17 de noviembre</w:t>
        <w:br/>
        <w:t>de 1986, quedando como nueva fecha de terminación de los</w:t>
        <w:br/>
        <w:t>trabajos el día 22 de diciembre de 1986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El Departamento de Arquitectura elevara</w:t>
        <w:br/>
        <w:t>-para su aprobación- el correspondiente Plan de Trabajo"</w:t>
        <w:br/>
        <w:t>y "Curva de Certificación", ajustados a la prórroga que</w:t>
        <w:br/>
        <w:t>se concede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remít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rquitectura a sus efectos, previa intervención del Re-/</w:t>
        <w:br/>
        <w:t>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09</Characters>
  <CharactersWithSpaces>128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Victor Pagnone</dc:creator>
  <dc:description/>
  <dc:language>en-US</dc:language>
  <cp:lastModifiedBy/>
  <dcterms:modified xsi:type="dcterms:W3CDTF">2007-03-22T14:00:00Z</dcterms:modified>
  <cp:revision>3</cp:revision>
  <dc:subject/>
  <dc:title>RESOLUCION                                      Expediente n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