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l5.9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formulado por el señor Defensor Oficial Subro-</w:t>
        <w:br/>
        <w:t>gante ante el Tribunal Oral en lo Criminal Federal de</w:t>
        <w:br/>
        <w:t>Neuquén doctor Oscar Alberto Temis, con motivo de haber</w:t>
        <w:br/>
        <w:t>tenido que trasladarse el día 31 de mayo último a la Ciu-</w:t>
        <w:br/>
        <w:t>dad de Zapala con el objeto de realizar diligencias vin-</w:t>
        <w:br/>
        <w:t>culadas con la causa caratulada "CANEVARO -Ignacio Rodri-</w:t>
        <w:br/>
        <w:t>go y otros s/ homicidio y encubrimiento"; y teniendo en</w:t>
        <w:br/>
        <w:t>cuenta que la comisión oficial se realizó en el día</w:t>
        <w:br/>
        <w:t>(Confr. fs.    2), autorízase a la Subsecretaría de Adminis-</w:t>
        <w:br/>
        <w:t>tración a liquidar merino (1/2) día por el concepto soli-</w:t>
        <w:br/>
        <w:t>citado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