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38/7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é 1979.-</w:t>
        <w:br/>
        <w:t>En atención a lo solicitado por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 y teniendo en cuenta las razo-</w:t>
        <w:br/>
        <w:t>nes expuestas, así como las demás constancias de las presen-</w:t>
        <w:br/>
        <w:t>tes actuaciones, en ejercicio de las facultades establecidas</w:t>
        <w:br/>
        <w:t>en los arts. 17 de la ley 16.432, 23 de la ley 17.928 y 3 de</w:t>
        <w:br/>
        <w:t>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ormaciones de cargos en la dotación de personal adminis-</w:t>
        <w:br/>
        <w:t>trativo y técnico del Departamento de Contralor General de la</w:t>
        <w:br/>
        <w:t>Subsecretaría de Administración:</w:t>
        <w:br/>
        <w:t>DIVISIÓN LIQUIDACIONES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+ 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+ 3 Auxiliares Principales de Tercera</w:t>
        <w:br/>
        <w:t xml:space="preserve">  + 4 Auxiliares Principales de Sexta</w:t>
        <w:br/>
        <w:t xml:space="preserve">  - 2 Auxiliares Principales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- 6 Auxiliares</w:t>
        <w:br/>
        <w:t>DIVISIÓN CONTRALOR DOCU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Superior de Séptima</w:t>
        <w:br/>
        <w:t>+  1Auxiliar Principal de Tercera</w:t>
        <w:br/>
        <w:t>+  3 Auxiliares Principales de Sexta</w:t>
        <w:br/>
        <w:t>-  3 Auxiliares Principales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ÓN REGISTROS PATRIMON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Octava</w:t>
        <w:br/>
        <w:t>- 1 Auxiliar Superior</w:t>
        <w:br/>
        <w:t>+ 1 Auxiliar Principal de Sexta</w:t>
        <w:br/>
        <w:t>+ 1 Auxiliar Principal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Auxiliares</w:t>
        <w:br/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tra-</w:t>
        <w:br/>
        <w:t>ción a liquidar -hasta tanto se efectúe la reestructuración pre-</w:t>
        <w:br/>
        <w:t>supuestaria pertinente- el gasto resultante de lo precedentemente</w:t>
        <w:br/>
        <w:t>dispuesto, con cargo a la Partida Principal 1199 "Crédito a Dis-</w:t>
        <w:br/>
        <w:t>tribuir" y a realizar las modificaciones pertinentes en la respec</w:t>
        <w:br/>
        <w:t>tiva dotación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6</Characters>
  <CharactersWithSpaces>14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3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