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0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31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2/83 del re-</w:t>
        <w:br/>
        <w:t>gistro del Departamento de Compras, por el que se tramita la Lici-</w:t>
        <w:br/>
        <w:t>tación Privada nº 199/83 a los efectos de lograr el traslado de /</w:t>
        <w:br/>
        <w:t>muebles y enseres personales del Señor Defensor Oficial Martín E.</w:t>
        <w:br/>
        <w:t>Vázquez Acuña desde la ciudad de Ushuaia hasta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</w:t>
        <w:br/>
        <w:t>gales en vigencia (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</w:t>
        <w:br/>
        <w:t>sus decretos reglamentarios, habiéndose expedido respecto de las</w:t>
        <w:br/>
        <w:t>ofertas presentadas la Comisió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199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MENDEZ MUDANZAS S.C.A." -por menor precio-</w:t>
        <w:br/>
        <w:t>por el importe total de PESOS CIENTO OCHENTA MILLONES //////////</w:t>
        <w:br/>
        <w:t>($ 180.000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ansporte y almacenaje" (P. 002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