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Aranda Castilla que fue promovido, al</w:t>
        <w:br/>
        <w:t>señor ALEJANDRO JAVIER ROBLE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048.510 -cla-</w:t>
        <w:br/>
        <w:t>se 197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dencia y título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