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8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-</w:t>
        <w:br/>
        <w:t>Visto    lo solicitado a      fs.      246,</w:t>
        <w:br/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, hasta el 30 de noviembre</w:t>
        <w:br/>
        <w:t>del corriente año, los alcances de la Resolución N° 2357/96,</w:t>
        <w:br/>
        <w:t>referente a la contratación del señor Andrés Nicolás GAETAN</w:t>
        <w:br/>
        <w:t>con una categoría presupuestaria equivalente al cargo de ayu-</w:t>
        <w:br/>
        <w:t>dante, para desempeñarse en el Juzgado Federal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5</w:t>
      </w:r>
      <w:r>
        <w:rPr>
          <w:rFonts w:ascii="Times New Roman" w:hAnsi="Times New Roman"/>
          <w:color w:val="auto"/>
          <w:sz w:val="20"/>
          <w:lang w:val="es-ES"/>
        </w:rPr>
        <w:t>|93/SSJ/PERSONAL/1997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