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9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86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</w:t>
      </w:r>
      <w:r>
        <w:rPr>
          <w:rFonts w:eastAsia="Arial" w:ascii="Arial" w:hAnsi="Arial"/>
          <w:color w:val="auto"/>
          <w:sz w:val="20"/>
          <w:lang w:val="es-ES_tradnl"/>
        </w:rPr>
        <w:t>órroga del servicio de recolección, transporte e incineración de residuos peligrosos durante el período comprendido entre el 01/12/2002 al 28/02/200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orden de compra n</w:t>
      </w:r>
      <w:r>
        <w:rPr>
          <w:rFonts w:eastAsia="Arial" w:ascii="Arial" w:hAnsi="Arial"/>
          <w:color w:val="auto"/>
          <w:sz w:val="20"/>
          <w:lang w:val="es-ES_tradnl"/>
        </w:rPr>
        <w:t>° 70/02 se contrató dicho servicio con la firma Tri-Eco S.A." hasta el día 30 de noviembre del corriente (conf. fs. 8/10); y atento que la adjudicación por un nuevo período tramita por expediente n° 3896/01 (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/02), el cual se encuentra en la Dirección Pericial hasta tanto finalice el trámite de inscripción como generador de residuos ante la Secretaría de Ambiente y Desarrollo Sustenta ble del Ministerio de Desarrollo Social (conf. 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 imprescindible necesidad de contar con el servicio en cuesti</w:t>
      </w:r>
      <w:r>
        <w:rPr>
          <w:rFonts w:eastAsia="Arial" w:ascii="Arial" w:hAnsi="Arial"/>
          <w:color w:val="auto"/>
          <w:sz w:val="20"/>
          <w:lang w:val="es-ES_tradnl"/>
        </w:rPr>
        <w:t>ón, la empresa mencionada presenta su presupuesto a fs. 17, cuyo precio es igual ai pactado en la orden de compra referida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3 la reserva de fondos con cargo a los ejercicios financieros 2002 y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prorrogar con la firma "TRI-ECO S.A." la orden de compra n° 70/02 hasta la suma total de pesos siete mil ochocientos setenta y nueve con ochenta centavos ($ 7.879,80.-) correspondiente al abono del servicio de recolección, transporte e incineración de residuos peligrosos desde el 01/12/2002 al 28/02/2003, de acuerdo a su presupuesto de fs.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 con cargo a las partidas presupuestarias de los ejercicios financieros 2002 y 2003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