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4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por el importe de</w:t>
        <w:br/>
        <w:t>PESOS OCHOCIENTOS CINCUENTA Y NUEVE ($ 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