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üg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bril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versas máquinas</w:t>
        <w:br/>
        <w:t>de escribir pertenecientes a la Cámara Federal de San</w:t>
        <w:br/>
        <w:t>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Javier Enrique Fuerte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la actual prestataria del servicio de mantenimiento</w:t>
        <w:br/>
        <w:t>de las citadas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, segun surge de la copia agrega-</w:t>
        <w:br/>
        <w:t>das a fs. 6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ferida empresa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ó,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* 13/15, el correspondiente presupuesto que contempla</w:t>
        <w:br/>
        <w:t>el pago a diez (1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a fecha de presentación de</w:t>
        <w:br/>
        <w:t>l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poder acceder a tal requeri-</w:t>
        <w:br/>
        <w:t>miento, es necesario afectar el presente gasto a la Cuen-</w:t>
        <w:br/>
        <w:t>ta Especial 510 "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Javier Enrique Fuerte" de acuerdo a su presupues-</w:t>
        <w:br/>
        <w:t>to obrante a fs* 13/15, amparando el procedimiento en lo</w:t>
        <w:br/>
        <w:t>previsto por el art*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apartado g) de la Ley</w:t>
        <w:br/>
        <w:t>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IECISIETE MILLONES DOS-</w:t>
        <w:br/>
        <w:t>CIENTOS VEINTIOCHO MIL (A 17.228.000.-) a la Cuenta Espe-</w:t>
        <w:br/>
        <w:t>cial 510 "Infraestructura Judicial" (Honorarios y retri-</w:t>
        <w:br/>
        <w:t>buciones a terceros 1-05-004-1-12-1220-230) d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Sub-</w:t>
        <w:br/>
        <w:t>secretaría de Administraci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