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6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N° 1343/74, Articulo 5°, Apartado I,</w:t>
        <w:br/>
        <w:t>Inciso g) formulado a fs. 1 por el señor Juez Federal de</w:t>
        <w:br/>
        <w:t>Primera Instancia de Mar del Plata n° 1, doctor Alberto</w:t>
        <w:br/>
        <w:t>Jorge Cangiani, a su favor y del Secretario doctor Marce-</w:t>
        <w:br/>
        <w:t>lo Riquert, con motivo de tener que efectuar visitas a</w:t>
        <w:br/>
        <w:t>detenidos en las unidades carcelarias de Villa Devoto y</w:t>
        <w:br/>
        <w:t>Ezeiza, autori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