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    29.9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18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resoluciones Nros. 1131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87/93, 563/94, 264/95 y 1100/95, no se hizo lugar a pe-</w:t>
        <w:br/>
        <w:t>didos de partidas extraordinarias para atender los gas-</w:t>
        <w:br/>
        <w:t>tos que se ocasionan por el traslado de testigos (Cf.</w:t>
        <w:br/>
        <w:t>art. 69, inc.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 de la Nació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79/95 se otor-</w:t>
        <w:br/>
        <w:t>garon fondos al Tribunal Oral en lo Criminal Federal de</w:t>
        <w:br/>
        <w:t>Salta para el traslado de testigos debidamente individua-</w:t>
        <w:br/>
        <w:t>lizados en causas determinadas, con debida rendición de</w:t>
        <w:br/>
        <w:t>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en principio el dinero recib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o puede ser utilizado para el destino para el cual</w:t>
        <w:br/>
        <w:t>f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utorizado; sin perjuicio que por causas de fuerza</w:t>
        <w:br/>
        <w:t>mayor debidamente justificadas y a la espera de otros</w:t>
        <w:br/>
        <w:t>fondos solicitados, puedan ser empleados como adelanto</w:t>
        <w:br/>
        <w:t>para idénticos fines dentro del contexto establecido</w:t>
        <w:br/>
        <w:t>por las Resoluciones SSA 1192/95 Y SSA 1361/95 C.S.J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hágase sa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