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25/92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 año mil</w:t>
        <w:br/>
        <w:t>novecientos noventa y dos, reunidos en la Sala de Acuerdos</w:t>
        <w:br/>
        <w:t>del Tribunal, los señores Ministros que suscriben la presen-</w:t>
        <w:br/>
        <w:t>te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octor Augusto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B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usc</w:t>
      </w:r>
      <w:r>
        <w:rPr>
          <w:rFonts w:eastAsia="Courier New" w:ascii="Courier New" w:hAnsi="Courier New"/>
          <w:color w:val="auto"/>
          <w:sz w:val="20"/>
          <w:lang w:val="es-ES_tradnl"/>
        </w:rPr>
        <w:t>ío para que reemplace al doctor Antonio Boggiano en su</w:t>
        <w:br/>
        <w:t>carácter de juez de feria de la Corte Suprema de Justicia de</w:t>
        <w:br/>
        <w:t>la Nación, en caso de ausencia o impedim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 libro corres-</w:t>
        <w:br/>
        <w:t>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