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8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23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</w:t>
      </w:r>
      <w:r>
        <w:rPr>
          <w:rFonts w:ascii="Courier New" w:hAnsi="Courier New"/>
          <w:color w:val="auto"/>
          <w:sz w:val="20"/>
          <w:lang w:val="es-ES"/>
        </w:rPr>
        <w:t>PM. 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,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/94 caratulada "Cam-</w:t>
        <w:br/>
        <w:t>pos, Luis Antonio y otro s/infr. Ley 22.415", solicita</w:t>
        <w:br/>
        <w:t>anticipo de viáticos y pasajes para el testigo Rodrí-</w:t>
        <w:br/>
        <w:t>guez, Gerardo (D.N.I.: 12.639.245), con motivo del tras-</w:t>
        <w:br/>
        <w:t>lado desde su domicilio sito en la Ciudad de La Quiaca</w:t>
        <w:br/>
        <w:t>(Confr. fs. 1) hasta la Ciudad de Jujuy a fin de prestar</w:t>
        <w:br/>
        <w:t>declaración testimonial en la Audiencia de Debate, todo</w:t>
        <w:br/>
        <w:t>ello conforme lo dispuesto en el artículo 79, inciso b)</w:t>
        <w:br/>
        <w:t>del Códi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adelanto de viáticos por el</w:t>
        <w:br/>
        <w:t>término de un (1) día, teniendo en consideración el car-</w:t>
        <w:br/>
        <w:t>go de Oficia] Mayor (F.A.T.) y pasaje (vía terrestre -</w:t>
        <w:br/>
        <w:t>La Quiaca/Jujuy - ida y vuelta), para atender los gastos</w:t>
        <w:br/>
        <w:t>del testigo Rodríguez Gerardo, con oportuna rendición de</w:t>
        <w:br/>
        <w:t>cuentas y sin perjuicio del reintegro que proceda aten-</w:t>
        <w:br/>
        <w:t>derse con arreglo a lo que en defintiva se resuelva res-</w:t>
        <w:br/>
        <w:t>pecto de las costas de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