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4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julio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la re-</w:t>
        <w:br/>
        <w:t>paración y mantenimiento de calderas instaladas en el</w:t>
        <w:br/>
        <w:t>inmueble de la Cámara Nacional de Casación Pe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resupues-</w:t>
        <w:br/>
        <w:t>tarios suficientes (Confr.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ha presta-</w:t>
        <w:br/>
        <w:t>do su conformidad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se agrega el detall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lementos cuy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solicita, habiéndose</w:t>
        <w:br/>
        <w:t>estimado su costo en $ 550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 contratar los materiales detallados a</w:t>
        <w:br/>
        <w:t>fs. 7, con arreglo a lo dispuesto por el artículo 56, in-</w:t>
        <w:br/>
        <w:t>ciso 3o)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QUINIENTOS CIN-</w:t>
        <w:br/>
        <w:t>CUENTA ($ 550.-), a la Cuenta "Otros N.E.P" (05-17-00-00-</w:t>
        <w:br/>
        <w:t>-01-0097-2-9-9-00000-1-1.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