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      2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.65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</w:t>
      </w:r>
      <w:r>
        <w:rPr>
          <w:rFonts w:ascii="Arial" w:hAnsi="Arial"/>
          <w:color w:val="auto"/>
          <w:sz w:val="20"/>
          <w:lang w:val="es-ES"/>
        </w:rPr>
        <w:t xml:space="preserve"> de febrero de 2001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resoluci</w:t>
      </w:r>
      <w:r>
        <w:rPr>
          <w:rFonts w:eastAsia="Arial" w:ascii="Arial" w:hAnsi="Arial"/>
          <w:color w:val="auto"/>
          <w:sz w:val="20"/>
          <w:lang w:val="es-ES_tradnl"/>
        </w:rPr>
        <w:t>ón N° 2223/2000 se autorizó a la</w:t>
        <w:br/>
        <w:t>Dirección de Administración a tramitar (a compulsa tendiente a efectuar la</w:t>
        <w:br/>
        <w:t>provisión de cartuchos para impresoras con destino a distintas dependencias del</w:t>
        <w:br/>
        <w:t>Tribun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0/58 obran las invitaciones a ofertar, los</w:t>
        <w:br/>
        <w:t>presupuestos obtenidos, el acta de apertura y el cuadro comparativo de los</w:t>
        <w:br/>
        <w:t>ofer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Comisi</w:t>
      </w:r>
      <w:r>
        <w:rPr>
          <w:rFonts w:eastAsia="Arial" w:ascii="Arial" w:hAnsi="Arial"/>
          <w:color w:val="auto"/>
          <w:sz w:val="20"/>
          <w:lang w:val="es-ES_tradnl"/>
        </w:rPr>
        <w:t>ón de Preadjudicacíones del Poder Judicial de</w:t>
        <w:br/>
        <w:t>la Nación emite su Dictamen N° 65/00 C.S.J.N. a fs. 6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rataciones informa a fe. 61 que</w:t>
        <w:br/>
        <w:t>no es han efectuado impugnaciones al proceso de convocatoria ni al dictamen de</w:t>
        <w:br/>
        <w:t>la citada comisi</w:t>
      </w:r>
      <w:r>
        <w:rPr>
          <w:rFonts w:eastAsia="Arial" w:ascii="Arial" w:hAnsi="Arial"/>
          <w:color w:val="auto"/>
          <w:sz w:val="20"/>
          <w:lang w:val="es-ES_tradnl"/>
        </w:rPr>
        <w:t>ón, dentro de los plazos estipulados en la normativa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a</w:t>
        <w:br/>
        <w:t>la afectaci</w:t>
      </w:r>
      <w:r>
        <w:rPr>
          <w:rFonts w:eastAsia="Arial" w:ascii="Arial" w:hAnsi="Arial"/>
          <w:color w:val="auto"/>
          <w:sz w:val="20"/>
          <w:lang w:val="es-ES_tradnl"/>
        </w:rPr>
        <w:t>ón presupuestaria provisional para el ejercicio financiero 2001 a fs.</w:t>
        <w:br/>
        <w:t>63/6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se encuadr</w:t>
      </w:r>
      <w:r>
        <w:rPr>
          <w:rFonts w:eastAsia="Arial" w:ascii="Arial" w:hAnsi="Arial"/>
          <w:color w:val="auto"/>
          <w:sz w:val="20"/>
          <w:lang w:val="es-ES_tradnl"/>
        </w:rPr>
        <w:t>ó en lo establecido en el</w:t>
        <w:br/>
        <w:t>artículo 56, inciso 3°, 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adjudicar la</w:t>
        <w:br/>
        <w:t>provisión de cartuchos para impresoras con destino a distintas dependencias del</w:t>
        <w:br/>
        <w:t>Tribunal a la firma Elemco S. A. -única oferta válida equitativa- de acuerdo a su</w:t>
        <w:br/>
        <w:t>propuesta de fs. 32/39 y por la suma de pesos veintisiete mil ciento noventa y</w:t>
        <w:br/>
        <w:t>cinco con treinta y cinco centavos ($ 27.195,3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afectaci</w:t>
      </w:r>
      <w:r>
        <w:rPr>
          <w:rFonts w:eastAsia="Arial" w:ascii="Arial" w:hAnsi="Arial"/>
          <w:color w:val="auto"/>
          <w:sz w:val="20"/>
          <w:lang w:val="es-ES_tradnl"/>
        </w:rPr>
        <w:t>ón provisional de fe,</w:t>
        <w:br/>
        <w:t>63/64, previo a la emisi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