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Volkswagen modelo Gacel, dominio colocado SYM 514, el que fuera secuestrado en la causa</w:t>
        <w:br/>
        <w:t>N° 1742 caratulada "RODRIGUEZ, Norma Felisa y otros s/inf. a la ley 23.737", conforme a lo</w:t>
        <w:br/>
        <w:t>dispuesto en la acordada N° 55/92, resoluciones N° 294/94 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/95 del Tribunal, y lo</w:t>
        <w:br/>
        <w:t>normado en el art. 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</w:t>
      </w:r>
      <w:r>
        <w:rPr>
          <w:rFonts w:ascii="Times New Roman" w:hAnsi="Times New Roman"/>
          <w:color w:val="auto"/>
          <w:sz w:val="20"/>
          <w:lang w:val="es-ES_tradnl"/>
        </w:rPr>
        <w:t>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¡ vehículo marca Volkswagen modelo Gacel, dominio colocado SYM 514, secuestrado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2 caratulada "RODRIGUEZ, Norma Felisa y otros s/inf. a la ley 23.737", del</w:t>
        <w:br/>
        <w:t>registro de la Secretaría Nº 6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