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9/93</w:t>
        <w:br/>
        <w:t>SUPERINTENDENCIA ADMINISTRATIVA</w:t>
        <w:br/>
        <w:t>PM. 1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conveniencia de establecer nue-</w:t>
        <w:br/>
        <w:t>vas pautas generales par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biliario</w:t>
        <w:br/>
        <w:t>destinado a atender las necesidades de los diversos orga-</w:t>
        <w:br/>
        <w:t>nismos y tribunales del Poder Judici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prema Corte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ncia de Buenos Aires ofreci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tal fin la cesión</w:t>
        <w:br/>
        <w:t>gratuita de los diseños en uso en esa jurisdicción cuyo</w:t>
        <w:br/>
        <w:t>resultado ha sido satisfactorio y con un inferior valor</w:t>
        <w:br/>
        <w:t>de construcción según el informe técnico obrante en este</w:t>
        <w:br/>
        <w:t>expe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 y como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ul-</w:t>
        <w:br/>
        <w:t>ta procedente mantener el tradicional estilo elaborado o-</w:t>
        <w:br/>
        <w:t>portunaménte por la Dirección General de Arquitectura y</w:t>
        <w:br/>
        <w:t>Servicios para aquellos casos en que el Tribunal así lo</w:t>
        <w:br/>
        <w:t>autorice expres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l mobiliario a proveer a los dis-</w:t>
        <w:br/>
        <w:t>tintos tribunales y dependencias del Poder Judicial de</w:t>
        <w:br/>
        <w:t>la Nación observará los diseños en uso por la Suprema</w:t>
        <w:br/>
        <w:t>Corte de Justicia de la Provincia de Buenos Aires, salvo</w:t>
        <w:br/>
        <w:t>en aquellos casos en que el Tribunal expresamente autori-</w:t>
        <w:br/>
        <w:t>ce mantener el tradicional estilo elaborado oportunamen-</w:t>
        <w:br/>
        <w:t>te por su Dirección General de Arquitectura y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Dirección General de Arquitectu-</w:t>
        <w:br/>
        <w:t>ra y Servicios arbitrará los recaudos técnicos necesa-</w:t>
        <w:br/>
        <w:t>rios para que se inicien los trámites licitarlos del ca-</w:t>
        <w:br/>
        <w:t>so, con el fin de cumplimentar las necesidades existen-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comuníquese  y hág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legar copia de la presente a la Suprema Corte de Justi-</w:t>
        <w:br/>
        <w:t>cia de la Provincia de Buenos Aires, agradeciendo y soli-</w:t>
        <w:br/>
        <w:t>citando la form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ferida ces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