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9/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3 de julio de 1979.-</w:t>
        <w:br/>
        <w:t>En ejercicio de las facultades est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blecidas en el art. 13 del decreto-ley 1285/58 (Ley</w:t>
        <w:br/>
        <w:t>14.467) y Reglamento para la Justicia Nacional (Aco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</w:t>
        <w:br/>
        <w:t>(Personal Administrativo y Técnico) en la Subsecreta-</w:t>
        <w:br/>
        <w:t>ría de Administración, en reemplazo de la señorita</w:t>
        <w:br/>
        <w:t>Isabel Gloria Domínguez que renunció, al señor EMILIO</w:t>
        <w:br/>
        <w:t>OSCAR FERNANDEZ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151.122 -clase 1961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