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6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de la fecha- la</w:t>
        <w:br/>
        <w:t>renuncia condicionada presentada por el Auxiliar de Quinta</w:t>
        <w:br/>
        <w:t>(personal de servicio) de la Intendencia del Palacio, señor</w:t>
        <w:br/>
        <w:t>Hugo Morelli en los términos de los decretos 9202/62 y 8820/</w:t>
        <w:br/>
        <w:t>62, hasta ta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aja Nacional de Previsión para el Personal</w:t>
        <w:br/>
        <w:t>del Estado y Servicios Públicos comunique el otorgamiento</w:t>
        <w:br/>
        <w:t>del beneficio jubilatorio. Expídase la certificación solici-</w:t>
        <w:br/>
        <w:t>tada y hágase saber a la Caja mencionada, a los fines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 y a la</w:t>
        <w:br/>
        <w:t>Dirección Administrativa y Contable del Poder Judicial de</w:t>
        <w:br/>
        <w:t>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