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DE SUPERINTENDE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  4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 del ano mil nove-</w:t>
        <w:br/>
        <w:t>cientos ochenta y seis, reunidos en la Sala de Acuerdos del Tribunal, el</w:t>
        <w:br/>
        <w:t>Señor Ministro Decano, en ejercicio de la Presidencia de la Corte Supre-</w:t>
        <w:br/>
        <w:t>ma de Justicia de la Nación, doctor Don Augusto César Belluscio y los se-</w:t>
        <w:br/>
        <w:t>ñores Ministros doctores Don Carlos Santiago Fayt, Don Enrique Santiago</w:t>
        <w:br/>
        <w:t>Petracchi y Don José Antonio Bacqué, con la presencia del señor Procura-</w:t>
        <w:br/>
        <w:t>dor General de la Nación doctor Don Juan Antonio Gau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rresponde establecer las fechas para el cumplimiento</w:t>
        <w:br/>
        <w:t>de 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previstos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 de 1985 para la inscripción</w:t>
        <w:br/>
        <w:t>y reinscripción de peritos de las especialidades determinadas en dicha a-</w:t>
        <w:br/>
        <w:t>cordada y en la Nº45 del mismo año, para el año 1987.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íjase el plazo del 15 de octubre al 14 de noviembre de 1986,</w:t>
        <w:br/>
        <w:t>inclusive para que los profesionales de las especialidades cuyo registro se</w:t>
        <w:br/>
        <w:t>lleva en esta Corte procedan a su inscripción o reinscrip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lista provisoria a que se refiere el punto 5° de la acorda-</w:t>
        <w:br/>
        <w:t>da    25/85 se exhibirá por cinco días a partir del 24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referidos en los puntos anteriores se efectuarán</w:t>
        <w:br/>
        <w:t>en la oficina de Ceremonial de esta Corte durante el plazo fijado y exclu-</w:t>
        <w:br/>
        <w:t>sivamente en el horario de 10 a 12 hor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la publicidad pertinente por intermedio de la oficina de Prensa.-</w:t>
        <w:br/>
        <w:t>Todo lo cual dispusieron y mandaron ordenando que se comunicase y registra-</w:t>
        <w:br/>
        <w:t>se en el libro correspondiente, por ante mí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