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9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lio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</w:t>
        <w:br/>
        <w:t>precedentemente en los párrafos 3o) y 4o) por el señor</w:t>
        <w:br/>
        <w:t>Presidente del Tribunal Oral en lo Criminal Federal de</w:t>
        <w:br/>
        <w:t>Comodoro Rivadavia doctor Pedro José de Diego, a su fa-</w:t>
        <w:br/>
        <w:t>vor y de los señores magistrados y funcionarios consigna-</w:t>
        <w:br/>
        <w:t>dos en su nota de fs. 1 vta., con motivo de tener que</w:t>
        <w:br/>
        <w:t>trasladarse a la ciudad de Puerto Deseado (Provincia de</w:t>
        <w:br/>
        <w:t>Santa Cruz) con el objeto de constituirse el Tribunal en</w:t>
        <w:br/>
        <w:t>dicho asiento para la realización de la audiencia de de-</w:t>
        <w:br/>
        <w:t>bate y juicio en la causa caratulada "RUELFI, Héctor</w:t>
        <w:br/>
        <w:t>Eduardo s/ averiguación infracción Ley 23,137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