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80/94 "BAL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izabeth Graciela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concurso cargo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)"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s privativa de las c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-</w:t>
        <w:br/>
        <w:t>perintendencia directa, procediendo la avocación de la Corte</w:t>
        <w:br/>
        <w:t>cuando media una manifiesta extralimitación en el ejercicio</w:t>
        <w:br/>
        <w:t>de las potestades que les son propias o cuando razones de su-</w:t>
        <w:br/>
        <w:t>perintendencia general la tornan conveniente (Conf. doctr.</w:t>
        <w:br/>
        <w:t>Fallos: 303:413 y 304:12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ninguno de los recaudos enun-</w:t>
        <w:br/>
        <w:t>ciados concurre en el caso examinado, pues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opta-</w:t>
        <w:br/>
        <w:t>da por la Cámara Federal de Apelaciones de Posadas el 27 de</w:t>
        <w:br/>
        <w:t>diciembre del año último en el expediente 1791/93 -que, por</w:t>
        <w:br/>
        <w:t>inobservancia de la disposición contenida en el art. 15 del</w:t>
        <w:br/>
        <w:t>R.J.N. declaró nulo el concurso abierto de antecedentes y</w:t>
        <w:br/>
        <w:t>oposición llevado a cabo por la titular de la fiscalía penal</w:t>
        <w:br/>
        <w:t>de primera instancia de la jurisdicción- contiene suficiente</w:t>
        <w:br/>
        <w:t>fundamentación, en términos que no admiten su revisión por el</w:t>
        <w:br/>
        <w:t>Tribunal (ver fs. 7/8, 9/10 y 11 y  53 del expte. cit., que</w:t>
        <w:br/>
        <w:t>corre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la agente ELIZABETH GRACIELA BAL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nse</w:t>
        <w:br/>
        <w:t>los antecedentes agregados por cuerda y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