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/84                                                                                          EXP.            Nº      372/84            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abril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  recurso      de      aclaratoria</w:t>
      </w:r>
      <w:r>
        <w:rPr>
          <w:rFonts w:ascii="Times New Roman" w:hAnsi="Times New Roman"/>
          <w:color w:val="auto"/>
          <w:sz w:val="20"/>
          <w:lang w:val="es-ES"/>
        </w:rPr>
        <w:t xml:space="preserve"> interpuesto por el</w:t>
        <w:br/>
      </w:r>
      <w:r>
        <w:rPr>
          <w:rFonts w:ascii="Times New Roman" w:hAnsi="Times New Roman"/>
          <w:color w:val="auto"/>
          <w:sz w:val="20"/>
          <w:lang w:val="es-ES_tradnl"/>
        </w:rPr>
        <w:t>Dr.       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      Esteban        Dufourn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Que        lo        resuelto      por      esta      Corte  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7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ltimo es suficientemente claro y no contiene concep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bscuros ni errores 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s obvio que lo que el recurrente l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      "legalidad      propia"</w:t>
      </w:r>
      <w:r>
        <w:rPr>
          <w:rFonts w:ascii="Times New Roman" w:hAnsi="Times New Roman"/>
          <w:color w:val="auto"/>
          <w:sz w:val="20"/>
          <w:lang w:val="es-ES"/>
        </w:rPr>
        <w:t xml:space="preserve"> del 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gimen de facto", no puede invoca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      para        limitar        las      atribuciones        del        gobierno      de      jure        poste-</w:t>
        <w:br/>
        <w:t>rior      sustentando      en      ella      una        inamovil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  el        cargo      oponi-</w:t>
        <w:br/>
        <w:t>ble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decisiones del últ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sa invocada legalidad, que pudo ex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r como</w:t>
      </w:r>
      <w:r>
        <w:rPr>
          <w:rFonts w:ascii="Times New Roman" w:hAnsi="Times New Roman"/>
          <w:color w:val="auto"/>
          <w:sz w:val="20"/>
          <w:lang w:val="es-ES"/>
        </w:rPr>
        <w:t xml:space="preserve"> cartab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interno del gobierno de facto, para disti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uir, durante su vigenci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ac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id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o</w:t>
        <w:br/>
        <w:t>gobierno como válidos d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ese régim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sconocía como</w:t>
        <w:br/>
        <w:t>tales, no puede aleg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ercenar las potesta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un</w:t>
        <w:br/>
        <w:t>gobierno de jure que goza de la plena legalidad que emana de</w:t>
        <w:br/>
        <w:t>la Constitución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chaza el pedido de aclatoria.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-</w:t>
        <w:br/>
        <w:t>ber, regístrese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