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54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2/8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 de julio de 1985.-</w:t>
        <w:br/>
        <w:t>Visto el presente expediente N° 258/84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por el que se tra-</w:t>
        <w:br/>
        <w:t>mita la licitación pública N° 276/85 realizada con el /</w:t>
        <w:br/>
        <w:t>objeto de proveer y colocar cuatro acondicionadores de</w:t>
        <w:br/>
        <w:t>aire en la Cámara Federal de Apelaciones de Rosario (San-</w:t>
        <w:br/>
        <w:t>ta Fe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9 se expide la Comisión de Pread-</w:t>
        <w:br/>
        <w:t>judicaciones aconsejando desestimar la única oferta pre-</w:t>
        <w:br/>
        <w:t>sentada, declarar desierta la licitación y reiterando /</w:t>
        <w:br/>
        <w:t>las recomendaciones formuladas en oportunidad de su inter-</w:t>
        <w:br/>
        <w:t>vención en las actuaciones que dieran lugar al dictado de</w:t>
        <w:br/>
        <w:t>la Resolución N° 30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l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clarar desierta la licitación publica</w:t>
        <w:br/>
        <w:t>N° 276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mitir las actuaciones a la Representa-</w:t>
        <w:br/>
        <w:t>ción del Tribunal de Cuentas ante el Poder Judicial de la</w:t>
        <w:br/>
        <w:t>Nación, a fin de que se sirva emitir opinión respecto de</w:t>
        <w:br/>
        <w:t>lo aconsejado -para una nueva convocatoria- por la Comi-</w:t>
        <w:br/>
        <w:t>sion de Preadjudicaciones a fs. 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04</Characters>
  <CharactersWithSpaces>10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