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1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                                                  EXPEDIENTE N°      10-10251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  <w:br/>
        <w:t>en cuenta las facultades delegadas por Acordada N° 50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nal a designar a un agente en calidad de suplente</w:t>
        <w:br/>
        <w:t>a partir del día de la fecha y hasta el 31 de mayo del co-</w:t>
        <w:br/>
        <w:t>rriente año, con una categoría presupuestaria equivalente a</w:t>
        <w:br/>
        <w:t>la del cargo de auxiliar de servicio para desempeñarse en el</w:t>
        <w:br/>
        <w:t>Tribunal Oral de Menores N°3 en reemplazo de la señora Cristi-</w:t>
        <w:br/>
        <w:t>na Beatriz Delpech quien se encuentra con licencia por enfer-</w:t>
        <w:br/>
        <w:t>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unto 1</w:t>
      </w:r>
      <w:r>
        <w:rPr>
          <w:rFonts w:ascii="Times New Roman" w:hAnsi="Times New Roman"/>
          <w:color w:val="auto"/>
          <w:sz w:val="20"/>
          <w:lang w:val="en-US"/>
        </w:rPr>
        <w:t xml:space="preserve">o) </w:t>
      </w:r>
      <w:r>
        <w:rPr>
          <w:rFonts w:ascii="Times New Roman" w:hAnsi="Times New Roman"/>
          <w:color w:val="auto"/>
          <w:sz w:val="20"/>
          <w:lang w:val="es-ES_tradnl"/>
        </w:rPr>
        <w:t>de la prese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rá renovada automáti-</w:t>
        <w:br/>
        <w:t>camente con cada prórroga de licencia que se le conceda a la</w:t>
        <w:br/>
        <w:t>señora Cristina Beatriz Delpech dentro de los términos que</w:t>
        <w:br/>
        <w:t>determina el art.23 del R.L.J.N. A tal efecto la mencionada</w:t>
        <w:br/>
        <w:t>cámara deberá comunicar a esta Administración General el</w:t>
        <w:br/>
        <w:t>vencimiento presunto del plazo establecido en el inc. a) del</w:t>
        <w:br/>
        <w:t>artículo citado, así como cada una de las prórrogas de las</w:t>
        <w:br/>
        <w:t>licencias que se le conceda a la citada agente a fi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levar un estricto control de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otorg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0251|97/SSJ/PERSONAL/1997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