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25329/98</w:t>
        <w:br/>
        <w:t>Buenos Aires, 17    de septiemb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reintegro de ga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s por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la Plata, Provincia</w:t>
        <w:br/>
        <w:t>de Buenas Aires, a raíz de haber abonado, en función de lo normado por el</w:t>
        <w:br/>
        <w:t>artículo 79 inciso b) del Código Procesal Penal, los gastos ocasionados a los</w:t>
        <w:br/>
        <w:t>testigos Ornar Enrique Wischd, Ernesto Alfonso Ripero, Víctor Luis Morales</w:t>
        <w:br/>
        <w:t>citados todos a testimoniar en la causa n° 420/97 caratulada "PÉREZ, Enrique</w:t>
        <w:br/>
        <w:t>Adrián s/infracción Ley 23.737", por ello y de conformidad a lo dispuesto por</w:t>
        <w:br/>
        <w:t>Resolución C.S.J.N n° 2.333/96 autorízase a la Dirección de Administración</w:t>
        <w:br/>
        <w:t>Financiera a dar trámite favorable a la petición, sin perjuicio de hacer saber al</w:t>
        <w:br/>
        <w:t>Tribunal Oral oficiante que en adelante deberá dar cumplimiento a lo dispuesto</w:t>
        <w:br/>
        <w:t>en Resoluciones C.S.J.N. nros. 352/95, 1192/95 y 1361/95, que en fotocopia</w:t>
        <w:br/>
        <w:t>se acompañar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</w:t>
        <w:br/>
        <w:t>la referida Dirección a sus efecto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