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00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934/93</w:t>
        <w:br/>
        <w:t>SUPERINTENDENCIA ADMINISTRATIVA</w:t>
        <w:br/>
        <w:t>b.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1 d</w:t>
      </w:r>
      <w:r>
        <w:rPr>
          <w:rFonts w:ascii="Courier New" w:hAnsi="Courier New"/>
          <w:sz w:val="20"/>
          <w:lang w:val="es-ES_tradnl"/>
        </w:rPr>
        <w:t>e nov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efectuar una</w:t>
        <w:br/>
        <w:t>contratación directa, con el objeto de realizar la repa-</w:t>
        <w:br/>
        <w:t>ración y posterior servicio de mantenimiento -hasta el</w:t>
        <w:br/>
        <w:t>31 de diciembre de 1994- de los ascensores instalados en</w:t>
        <w:br/>
        <w:t>el edificio de la calle Lavalle 1171 de esta Capital; y</w:t>
        <w:br/>
        <w:t>teniendo en cuenta las razones de urgencia que median</w:t>
        <w:br/>
        <w:t>para instalar en dicho inmueble tribunales penales ora-</w:t>
        <w:br/>
        <w:t>les, es menester amparar el procedimiento en lo estable-</w:t>
        <w:br/>
        <w:t>cido en el Art. 56, Inc. 3°, Apart. d) de la Ley de Con-</w:t>
        <w:br/>
        <w:t>tabilidad y sus decretos 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dispuesto</w:t>
        <w:br/>
        <w:t>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, amparada en la dis-</w:t>
        <w:br/>
        <w:t>posición legal citada y conforme al pliego, cláusulas</w:t>
        <w:br/>
        <w:t>particulares y anexo obrantes a fs. 71/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PESOS SESENTA Y TRES MIL</w:t>
        <w:br/>
        <w:t>SETECIENTOS VEINTINUEVE ($ 63.729.-)-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8.797.- a la Cuenta "Mantenimiento y reparación de ma-</w:t>
        <w:br/>
        <w:t>quinaria y equipo" (05-17-3- 3-3-1-1.1) del</w:t>
        <w:br/>
        <w:t>Presupuesto General de Gastos para el Ejerci-</w:t>
        <w:br/>
        <w:t>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4.932.- a la Cuenta "Mantenin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.1) del</w:t>
        <w:br/>
        <w:t>Presupuesto General de Gastos para el Ejerci-</w:t>
        <w:br/>
        <w:t>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0</Characters>
  <CharactersWithSpaces>15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