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9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-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. 17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-</w:t>
        <w:br/>
        <w:t>nes de cargos en la dotación de personal administrativo y</w:t>
        <w:br/>
        <w:t>técnico de la Obra Social del Poder Judicial de la Nación,</w:t>
        <w:br/>
        <w:t>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es administrativ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lo dispuesto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 resolución a la partida pertinente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