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 19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.905/94</w:t>
        <w:br/>
        <w:t>ADMINISTRACIÓN GENERAL</w:t>
        <w:br/>
        <w:t>PA 23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el servicio de mantenimiento del monta-</w:t>
        <w:br/>
        <w:t>cargas instalado en el  edificio sede de 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ectoral de Paran</w:t>
      </w:r>
      <w:r>
        <w:rPr>
          <w:rFonts w:eastAsia="Courier New" w:ascii="Courier New" w:hAnsi="Courier New"/>
          <w:color w:val="auto"/>
          <w:sz w:val="20"/>
          <w:lang w:val="es-ES_tradnl"/>
        </w:rPr>
        <w:t>á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 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realizar la contratación directa</w:t>
        <w:br/>
        <w:t>pertinente, en los términos del artículo 56, inciso 3º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i</w:t>
      </w:r>
      <w:r>
        <w:rPr>
          <w:rFonts w:eastAsia="Courier New" w:ascii="Courier New" w:hAnsi="Courier New"/>
          <w:color w:val="auto"/>
          <w:sz w:val="20"/>
          <w:lang w:val="es-ES_tradnl"/>
        </w:rPr>
        <w:t>ó intervención a la Comisión de Preadjudicaciones,</w:t>
        <w:br/>
        <w:t>la que se expide mediante dictamen que obra a fs. 75,</w:t>
        <w:br/>
        <w:t>aconsejando adjudicar hasta la suma de PESOS CINCO MIL</w:t>
        <w:br/>
        <w:t>CUATROCIENTOS ($ 5.400.-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 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  lo  requerido 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s.72 corresponde convalidar lo actuado y disponer la</w:t>
        <w:br/>
        <w:t>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í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conformidad con lo dispuesto por la Resolu-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ún nº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alidar lo actuado en este expedien-</w:t>
        <w:br/>
        <w:t>te par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 Financiera, autori-</w:t>
        <w:br/>
        <w:t>zando a la mencionada dependencia a adjudicar el servi-</w:t>
        <w:br/>
        <w:t>cía de mantenimiento requerido, con cargo a las partidas</w:t>
        <w:br/>
        <w:t>pertinente de los ejercicios financieros 1997 y 199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se a la mencionada</w:t>
        <w:br/>
        <w:t>dependencia,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