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    N°      14.66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63/95                                                                        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 de jul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epxuesto a fs. 27 por el titu-</w:t>
        <w:br/>
        <w:t>lar del Juzgado Nacional de Primera Instancia en lo Con-</w:t>
        <w:br/>
        <w:t>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la Capital, doc-</w:t>
        <w:br/>
        <w:t>tor Sergio G. Fernández y teniendo en cuenta lo manifes-</w:t>
        <w:br/>
        <w:t>tado por la Cámara del fu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° del Reglamento para la</w:t>
        <w:br/>
        <w:t>Justicia Nacional- feriado judicial para el Juzgado Na-</w:t>
        <w:br/>
        <w:t>cional de Primera Instancia en lo Contencioso Administra-</w:t>
        <w:br/>
        <w:t>tivo n° 6 de la Capital los días 18 y 19 de julio próxi-</w:t>
        <w:br/>
        <w:t>mo, con motivo de efectuarse las tareas de renovación</w:t>
        <w:br/>
        <w:t>eléctrica en el primer piso del edificio de Tucumán n°</w:t>
        <w:br/>
        <w:t>1381, sin perjuicio de la validez de los actos procesa-</w:t>
        <w:br/>
        <w:t>les que pudieran cumplí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