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2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junio    de 1994.</w:t>
        <w:br/>
        <w:t>Vista la licencia solici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titular del Juzgado Federal de Primera Instancia de</w:t>
        <w:br/>
        <w:t>Junin, doctor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zpelicueta;    teniendo en cuenta    la</w:t>
        <w:br/>
        <w:t>conformidad prestada      y lo dispuesto en el art. 11 del</w:t>
        <w:br/>
        <w:t>R.L.J.N.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 con</w:t>
        <w:br/>
        <w:t>goce de sueldo desde el 8 al 11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