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TA (Personal</w:t>
        <w:br/>
        <w:t>de Servicio) en la Subsecretaría de Matrícula dependien-</w:t>
        <w:br/>
        <w:t>te de la Secretaría de Superintendencia de esta Corte,</w:t>
        <w:br/>
        <w:t>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9/80, al actual Au-</w:t>
        <w:br/>
        <w:t>xiliar de 5a. (Personal de Servicio) de la Corte Suprema</w:t>
        <w:br/>
        <w:t>de Justicia de la Nación, señor ROSENDO HERNANDEZ (C.I.</w:t>
        <w:br/>
        <w:t>Nº3.111.095 -clase 192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