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0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38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de febrero de 1985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038/82 Ref.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de la Secretaría de Superintendencia Administrativa</w:t>
        <w:br/>
        <w:t>que corresponde a los Nros. 00684/83 del registro del De-</w:t>
        <w:br/>
        <w:t>partamento de Arquitectura,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558/83 del Departamento</w:t>
        <w:br/>
        <w:t>de Compras y 346.071/83 de la Subsecretaría de Administra-</w:t>
        <w:br/>
        <w:t>ción, caratulado: "Juzgado Federal de Viedma, Rio Ne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/estudio se suelos"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del Tribu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88/84 del</w:t>
        <w:br/>
        <w:t>6 de noviembre ppdo* se adjudicó a la firma "Ingeniería</w:t>
        <w:br/>
        <w:t xml:space="preserve">del Suelo S.R.L.- Dante Compagnucci y Oscar </w:t>
      </w:r>
      <w:r>
        <w:rPr>
          <w:rFonts w:ascii="Courier New" w:hAnsi="Courier New"/>
          <w:sz w:val="20"/>
          <w:lang w:val="en-US"/>
        </w:rPr>
        <w:t xml:space="preserve">I. </w:t>
      </w:r>
      <w:r>
        <w:rPr>
          <w:rFonts w:ascii="Courier New" w:hAnsi="Courier New"/>
          <w:sz w:val="20"/>
          <w:lang w:val="es-ES_tradnl"/>
        </w:rPr>
        <w:t>Gómez" la</w:t>
        <w:br/>
        <w:t>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6/84, para la realización de los</w:t>
        <w:br/>
        <w:t>tra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21 de febrero último, el Arqui-</w:t>
        <w:br/>
        <w:t>tecto Mario L. Marello, en representación del Poder Judi-</w:t>
        <w:br/>
        <w:t>cial de la Nación, celebró "ad-referendum", con la Empre-</w:t>
        <w:br/>
        <w:t>sa "Ingeniería del Suelo S.R.L.", el correspondiente Con-</w:t>
        <w:br/>
        <w:t>trato de Obra Pública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o de Obra Pública celebrado con fecha 21 de febrero</w:t>
        <w:br/>
        <w:t>de 1985 (confr. fs. 274/275} entre el Poder Judicial de la</w:t>
        <w:br/>
        <w:t>Nación y la firma "Ingeniería del Suelo S.R.L.", represen-</w:t>
        <w:br/>
        <w:t>tados por el Arquitecto Mario Luciano Marello y el Señor</w:t>
        <w:br/>
        <w:t>Dante Compagnucci, respecti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l Departamento  de Arquitectura</w:t>
        <w:br/>
        <w:t>a que apruebe los certificados de obra,   de diferencia de /</w:t>
        <w:br/>
        <w:t>Costos y los Adicionales que surjan durante la ejecución d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trabajos, por razones de urgencia o de necesaria rea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ación. Tales adicionales no podrán superar individualmente</w:t>
        <w:br/>
        <w:t>el unopor ciento (1%), ni la suma de ellos el cinco por /</w:t>
        <w:br/>
        <w:t>ciento (5%) del monto total de la ob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Apropiar la suma de PESOS ARGENTINOS DOSC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CIN-</w:t>
        <w:br/>
        <w:t>CUENTA Y NUEVE MIL  ($ 259.000.-), de conformidad con la</w:t>
        <w:br/>
        <w:t>aludid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88/84, a fin de atender el pago de los</w:t>
        <w:br/>
        <w:t>certificados mencionados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Liquidar e incluir en Libramiento de Pago y Entre</w:t>
        <w:br/>
        <w:t>ga, con la financiación prevista, los montos necesarios para</w:t>
        <w:br/>
        <w:t>cumplir en tiempo y forma el pago de los certific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Cancelar a través de la Tesorería, o en su caso, de</w:t>
        <w:br/>
        <w:t>la Tesorería General de la Nación, los certificados a que se re</w:t>
        <w:br/>
        <w:t>fieren los apartados precedentes, previa aprobación por el De-</w:t>
        <w:br/>
        <w:t>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, tome intervención el Registro de</w:t>
        <w:br/>
        <w:t>inmuebles Judiciales y remítanse las actuaciones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0</Words>
  <Characters>3379</Characters>
  <CharactersWithSpaces>28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3:00Z</dcterms:created>
  <dc:creator>Proyectos Especiales</dc:creator>
  <dc:description/>
  <dc:language>en-US</dc:language>
  <cp:lastModifiedBy/>
  <dcterms:modified xsi:type="dcterms:W3CDTF">2007-03-22T14:53:00Z</dcterms:modified>
  <cp:revision>3</cp:revision>
  <dc:subject/>
  <dc:title>RESOLUCION Nº 105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