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Exptes. Nros. 3912/7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245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</w:t>
      </w:r>
      <w:r>
        <w:rPr>
          <w:rFonts w:ascii="Courier New" w:hAnsi="Courier New"/>
          <w:sz w:val="20"/>
          <w:lang w:val="es-ES_tradnl"/>
        </w:rPr>
        <w:t xml:space="preserve"> de junio de 1981.-</w:t>
        <w:br/>
        <w:t>Vistas las presentes actuaciones por la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tramita la realización de diversas obras de re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en el inmueble de la calle 25 de Mayo N°245, sede de /</w:t>
        <w:br/>
        <w:t>la Cámara Nacional Elector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1106 del 5 de dicie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e de 1977 se autorizó a la Subsecretaría de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contratar directamente con el Servicio Nacional de /</w:t>
        <w:br/>
        <w:t>Arquitectura la ejecución de los referidos trabajos, conf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 al presupuesto presentado oportunamente por el importe /</w:t>
        <w:br/>
        <w:t>de $ 22.810.3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dicho organismo es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l solicitó la transferencia de $ 132.489.680 para afr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 los gastos derivados de la licitación efectuada (Confr.</w:t>
        <w:br/>
        <w:t>Resolución N°788 de fecha 29 de agosto de 1979) y de  ///</w:t>
        <w:br/>
        <w:t>$ 114.071.152 por actualización de gastos, transferidos  /</w:t>
        <w:br/>
        <w:t>por Resolución N°461 del 30 de abril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11, el citado organismo señala que/</w:t>
        <w:br/>
        <w:t>al rescindirse el contrato formalizado con la firma "Pal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o Hnos. S.C.A.", se llamó nuevamente a licitación y del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ultado de estas circunstancias, corresponde transferirle,/</w:t>
        <w:br/>
        <w:t>para afrontar los gastos derivados de los mayores costos /</w:t>
        <w:br/>
        <w:t>producidos, la suma de $ 307.583.0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a /</w:t>
        <w:br/>
        <w:t>fs. 212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tra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liquidar y transferir al Servicio Nacional de Arqu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ctura la suma de PESOS: TRESCIENTOS SIETE MILLONES QU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ENTOS OCHENTA Y TRES MIL TREINTA Y OCHO ($ 307.583.038.-),</w:t>
        <w:br/>
        <w:t>por la ejecu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antes de Ejercicios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taría, a sus efectos. Hágase saber y dése intervención/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0</Characters>
  <CharactersWithSpaces>17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º 72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