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287/93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287/93        caratulado       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 s/presentación en causa "Gonzá-</w:t>
        <w:br/>
        <w:t>lez, Alejandro s/rob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 de la Capital eleva la presentación del Dr.      Carlos Alber-</w:t>
        <w:br/>
        <w:t>to González -    titular del juzgado mencionado -    a los fines que este Tribunal</w:t>
        <w:br/>
        <w:t>estime correspond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    en    la mencionada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el    se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ea la negativa,      por parte del    Servicio Penitenciario Federal,    a cumplir</w:t>
        <w:br/>
        <w:t>la orden de traslado de un detenido desde la localidad de Gualeguay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 a la</w:t>
        <w:br/>
        <w:t>sede del juzgado Invocando problemas técnico-administrativos en virtud de la</w:t>
        <w:br/>
        <w:t>vigencia de la ley de administración financiera (fs.    8/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Que    este Tribunal    considera que lo    expuesto o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pertur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servicio que prestan los tribunales que atenta con la</w:t>
        <w:br/>
        <w:t>rápida administración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      las      presentes      actuaciones        al      Ministeri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    de que se adopte las medidas tendientes a supe-</w:t>
        <w:br/>
        <w:t>rar la situ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