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.401/95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.1111    -    Ref.:     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os términos de lo consignado</w:t>
        <w:br/>
        <w:t>por la Oficina de Intervención Previa a fs. 40, devuél-</w:t>
        <w:br/>
        <w:t>vanse las actuacione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