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2/93                          EXP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4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    estableci-</w:t>
        <w:br/>
        <w:t>das en el art.l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Defen-</w:t>
        <w:br/>
        <w:t>soría de Pobres Incapaces y Ausentes ante los Tribunales</w:t>
        <w:br/>
        <w:t xml:space="preserve">Orales en lo Criminal de    la Capital    Federal,    a cargo de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Horacio Langev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8/93 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GO ALBERTO SUPRUN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361.84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