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4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</w:rPr>
        <w:t xml:space="preserve"> Nº 204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 4 </w:t>
      </w:r>
      <w:r>
        <w:rPr>
          <w:rFonts w:ascii="Arial" w:hAnsi="Arial"/>
          <w:sz w:val="20"/>
          <w:lang w:val="es-ES_tradnl"/>
        </w:rPr>
        <w:t xml:space="preserve">de abril de 1978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a fs. 1 por la Cámara Nacio- \</w:t>
        <w:br/>
        <w:t>nal Electoral -vacante producida en un (1) cargo de Auxiliar</w:t>
        <w:br/>
        <w:t>Principal de Séptima (Personal Administrativo y Técnico) en</w:t>
        <w:br/>
        <w:t>la Secretaría Electoral dependiente del Juzgado Federal con</w:t>
        <w:br/>
        <w:t>competencia electoral en Salta, teniendo en cuenta lo infor-</w:t>
        <w:br/>
        <w:t>mado a fs. 3 por la Dirección Administrativa y Contable del</w:t>
        <w:br/>
        <w:t>Poder Judicial de la Nación y con el fin de cumplimentar lo</w:t>
        <w:br/>
        <w:t>resuelto por este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/71 art.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Transformar un (1) cargo de Auxiliar Prin-</w:t>
        <w:br/>
        <w:t>cipal de Séptima (Personal Administrativo y Técnico) en un</w:t>
        <w:br/>
        <w:t>(1) cargo de Auxiliar (Personal Administrativo y 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el cargo de Auxiliar (Personal</w:t>
        <w:br/>
        <w:t>Administrativo y Técnico) resultante de la transformación</w:t>
        <w:br/>
        <w:t>dispuesta precedentemente a la Cámara Nacional Electoral, con</w:t>
        <w:br/>
        <w:t>destino a la Secretaría Electoral dependiente del Juzgado</w:t>
        <w:br/>
        <w:t>Federal con competencia electoral en Sa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crédito anual sobrante se incorporará</w:t>
        <w:br/>
        <w:t>en oportunidad de reestructurarse el presupuesto, a la Parti-</w:t>
        <w:br/>
        <w:t>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4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