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5/83 Ref.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171/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l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/</w:t>
        <w:br/>
        <w:t>por el que se tramita la prórroga de contratación de un al-</w:t>
        <w:br/>
        <w:t>gente para ser asignado a la Fiscalía Federal de San Luis</w:t>
        <w:br/>
        <w:t>y lo informado por la Subsecretaría de Administración a fs.</w:t>
        <w:br/>
        <w:t>3 v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contrataci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-</w:t>
        <w:br/>
        <w:t>lio ppdo. y hasta el 31 de diciembre de 1983-de un agente</w:t>
        <w:br/>
        <w:t>con una remuneración equivalente a la del cargo de Auxiliar</w:t>
        <w:br/>
        <w:t>Principal de 7ma (personal de Servicio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mencionad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liquidar el gasto resultante de lo precedentemente //</w:t>
        <w:br/>
        <w:t>dispuesto con cargo a la cuenta "Personal Temporario" -Per-</w:t>
        <w:br/>
        <w:t>sonal de Servicio.</w:t>
        <w:br/>
        <w:t>Regístrese, hágase saber y p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