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2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20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6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04/90 y en ejercicio de</w:t>
        <w:br/>
        <w:t>las facultades establecidas en el art. 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-</w:t>
        <w:br/>
        <w:t>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l auxiliar</w:t>
        <w:br/>
        <w:t>principal de 7a. {personal de servicio), señor Cristian Ga-</w:t>
        <w:br/>
        <w:t>briel Masa Ferreras, cuya autorización de contrato fuera</w:t>
        <w:br/>
        <w:t>dispuesta por resolución N° 50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dotación del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