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78    /</w:t>
      </w:r>
      <w:r>
        <w:rPr>
          <w:rFonts w:eastAsia="Arial" w:ascii="Arial" w:hAnsi="Arial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EXPEDIENTE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2      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</w:t>
        <w:br/>
        <w:t>Nacional de Apelacio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Arial" w:ascii="Arial" w:hAnsi="Arial"/>
          <w:color w:val="auto"/>
          <w:sz w:val="20"/>
          <w:lang w:val="es-ES_tradnl"/>
        </w:rPr>
        <w:t>ón N° 591/99 y su</w:t>
        <w:br/>
        <w:t>modificatoria N 835/99, hasta el 31 de mayo del año 2000, referente a !a contratación</w:t>
        <w:br/>
        <w:t>de los señores Edmundo RABBIONE, Gustavo MERLO OPORTO y Claudio César</w:t>
        <w:br/>
        <w:t>PREGA, con categorías presupuestarias equivalentes a! cargo de prosecretario</w:t>
        <w:br/>
        <w:t>administrativo, para desempeñarse en la cit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  la  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</w:t>
      </w:r>
      <w:r>
        <w:rPr>
          <w:rFonts w:eastAsia="Arial" w:ascii="Arial" w:hAnsi="Arial"/>
          <w:color w:val="auto"/>
          <w:sz w:val="20"/>
          <w:lang w:val="es-ES_tradnl"/>
        </w:rPr>
        <w:t>¡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 los citados agent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